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41089168"/>
      <w:bookmarkStart w:id="1" w:name="_Hlk141089092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4445</wp:posOffset>
            </wp:positionV>
            <wp:extent cx="675005" cy="712470"/>
            <wp:effectExtent l="0" t="0" r="0" b="0"/>
            <wp:wrapTight wrapText="bothSides">
              <wp:wrapPolygon edited="0">
                <wp:start x="-1198" y="0"/>
                <wp:lineTo x="-1198" y="20458"/>
                <wp:lineTo x="21593" y="20458"/>
                <wp:lineTo x="21593" y="0"/>
                <wp:lineTo x="-1198" y="0"/>
              </wp:wrapPolygon>
            </wp:wrapTight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</w:t>
      </w:r>
      <w:r>
        <w:rPr/>
        <w:t>OBECNÍ ÚŘAD STARÉ BUKY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541 01 STARÉ BUKY</w:t>
      </w:r>
    </w:p>
    <w:p>
      <w:pPr>
        <w:pStyle w:val="Normal"/>
        <w:rPr/>
      </w:pPr>
      <w:r>
        <w:rPr/>
      </w:r>
      <w:bookmarkStart w:id="2" w:name="_Hlk141089168"/>
      <w:bookmarkStart w:id="3" w:name="_Hlk141089168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Změna úředních hodi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z důvodu návštěvy lékaře – čerpání řádné dovolen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 pondělí 14. 8. 2023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Dopoledne </w:t>
      </w:r>
      <w:r>
        <w:rPr>
          <w:b/>
          <w:bCs/>
          <w:sz w:val="40"/>
          <w:szCs w:val="40"/>
        </w:rPr>
        <w:t>8.00 – 9.30</w:t>
      </w:r>
      <w:r>
        <w:rPr>
          <w:sz w:val="40"/>
          <w:szCs w:val="40"/>
        </w:rPr>
        <w:t xml:space="preserve"> hod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</w:t>
      </w:r>
      <w:r>
        <w:rPr>
          <w:sz w:val="40"/>
          <w:szCs w:val="40"/>
        </w:rPr>
        <w:t>Odpoledne 15.00 –17.00 hod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Markéta Cimbotová - staros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bookmarkStart w:id="4" w:name="_Hlk142548318"/>
      <w:r>
        <w:rPr/>
        <w:t>Ve Starých Bukách 10. srpna 2023</w:t>
      </w:r>
      <w:bookmarkEnd w:id="1"/>
      <w:bookmarkEnd w:id="4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6:27:00Z</dcterms:created>
  <dc:creator>OÚ Staré Buky</dc:creator>
  <dc:description/>
  <cp:keywords/>
  <dc:language>en-US</dc:language>
  <cp:lastModifiedBy>Markéta Cimbotová</cp:lastModifiedBy>
  <cp:lastPrinted>2023-07-19T11:15:00Z</cp:lastPrinted>
  <dcterms:modified xsi:type="dcterms:W3CDTF">2023-08-10T06:27:00Z</dcterms:modified>
  <cp:revision>2</cp:revision>
  <dc:subject/>
  <dc:title>OBECNÍ ÚŘAD STARÉ BUKY</dc:title>
</cp:coreProperties>
</file>