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bec Staré Buk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 č. 1/2012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ost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aré Buky se na svém zasedání dne 20. 09. 2012 usnesením č. 8 usneslo vydat na základě § 12 zákona č. 338/1992 Sb., o dani z nemovitostí, ve znění pozdějších předpisů, a § 84 odst. 2 písm. h) zákona č. 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Na území obce Staré Buky se stanovuje místní koeficient, kterým se násobí daň poplatníka za jednotlivé druhy pozemků, staveb, samostatných nebytových prostorů a za byty, popřípadě jejich souhrny, ve výši 2.  Místní koeficient se nevztahuje na pozemky orné půdy, chmelnic, vinic, zahrad, ovocných sadů a trvalých travních porostů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13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gmar Houserová</w:t>
        <w:tab/>
        <w:t xml:space="preserve">   Jiří Bischof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místostarostka</w:t>
        <w:tab/>
        <w:t>starosta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 9. 2012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2:00Z</dcterms:created>
  <dc:creator>OÚ Staré Buky</dc:creator>
  <dc:description/>
  <cp:keywords/>
  <dc:language>en-US</dc:language>
  <cp:lastModifiedBy>OÚ Staré Buky</cp:lastModifiedBy>
  <cp:lastPrinted>2012-09-20T20:03:00Z</cp:lastPrinted>
  <dcterms:modified xsi:type="dcterms:W3CDTF">2012-09-21T11:39:00Z</dcterms:modified>
  <cp:revision>3</cp:revision>
  <dc:subject/>
  <dc:title/>
</cp:coreProperties>
</file>