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sz w:val="32"/>
          <w:szCs w:val="32"/>
        </w:rPr>
      </w:pPr>
      <w:r>
        <w:rPr>
          <w:w w:val="90"/>
          <w:sz w:val="32"/>
          <w:szCs w:val="32"/>
        </w:rPr>
        <w:t>Otevřený dopis místostarostky</w:t>
      </w:r>
    </w:p>
    <w:p>
      <w:pPr>
        <w:pStyle w:val="Normal"/>
        <w:jc w:val="both"/>
        <w:rPr>
          <w:w w:val="90"/>
          <w:sz w:val="32"/>
          <w:szCs w:val="32"/>
        </w:rPr>
      </w:pPr>
      <w:r>
        <w:rPr>
          <w:w w:val="90"/>
          <w:sz w:val="32"/>
          <w:szCs w:val="32"/>
        </w:rPr>
      </w:r>
    </w:p>
    <w:p>
      <w:pPr>
        <w:pStyle w:val="Normal"/>
        <w:jc w:val="both"/>
        <w:rPr>
          <w:w w:val="90"/>
        </w:rPr>
      </w:pPr>
      <w:r>
        <w:rPr>
          <w:w w:val="90"/>
        </w:rPr>
        <w:t>Vážení spoluobčané, dnes jsme na úřadu převzali petici občanů, proti prodeji hospody a tělocvičny. Pravdou je, že více než 160 podepsaných je masou lidí i když nešlo jen o dospělé voliče trvale bydlící, ale i o děti které jsou ještě školou povinné.</w:t>
      </w:r>
    </w:p>
    <w:p>
      <w:pPr>
        <w:pStyle w:val="Normal"/>
        <w:jc w:val="both"/>
        <w:rPr>
          <w:w w:val="90"/>
        </w:rPr>
      </w:pPr>
      <w:r>
        <w:rPr>
          <w:w w:val="90"/>
        </w:rPr>
        <w:t xml:space="preserve">    </w:t>
      </w:r>
      <w:r>
        <w:rPr>
          <w:w w:val="90"/>
        </w:rPr>
        <w:t>Nevím, jestli sběrači podpisů měli pro podepsané připraveny informace, kterých se jim mělo dostat, proto zde prezentuji celý vývoj dění, který sběru podpisů předcházel.</w:t>
      </w:r>
    </w:p>
    <w:p>
      <w:pPr>
        <w:pStyle w:val="Normal"/>
        <w:jc w:val="both"/>
        <w:rPr>
          <w:w w:val="90"/>
        </w:rPr>
      </w:pPr>
      <w:r>
        <w:rPr>
          <w:w w:val="90"/>
        </w:rPr>
        <w:t>Zastupitelům se dostalo informací o zájemci na koupi zámku a přilehlých prostor, kde by pokračovala zemědělská výroba. Toto zjištění spolu se žádostmi občanů o obecní byty, zastupitele přivedlo na myšlenku zámek odkoupit a přestavět na malometrážní byty, na které v současné době poskytuje dotace Ministerstvo pro místní rozvoj až do výše 80 % nákladů. Objekt je ovšem třeba koupit hotově, neboť jen nezadlužené obce na dotace dosáhnou. Obecní pokladna tolik peněz – jedná se o 4.300 000,-Kč ovšem nemá, proto padl návrh prodat Obecní hospodu a objekt tělocvičny. Hospodu proto, že je pro obec dlouhodobě ztrátová a doplácejí na její provoz vlastně všichni občané. Tělocvičnu proto, že zástupci sportovců kteří tam chtějí chodit, neudělali nic pro zlegalizování doposud ilegálně provozovaného navštěvování objektu.</w:t>
      </w:r>
    </w:p>
    <w:p>
      <w:pPr>
        <w:pStyle w:val="Normal"/>
        <w:jc w:val="both"/>
        <w:rPr/>
      </w:pPr>
      <w:r>
        <w:rPr>
          <w:w w:val="90"/>
        </w:rPr>
        <w:t xml:space="preserve">    </w:t>
      </w:r>
      <w:r>
        <w:rPr>
          <w:w w:val="90"/>
        </w:rPr>
        <w:t>Na poslední schůzi proběhla bouřlivá debata, která byla přerušena pro absolutní chaos a posunuta na další zasedání OZ. Fámy, které po obci kolují, zřejmě vznikají z nedostatku informovanosti. Proto ještě podotýkám, že kupce na objekty nemáme a to ani z vlastních řad, zájem na výstavbě osobního charakteru také není. Z petice pro mě vyplynulo, že někomu nevadí, že na hospodu doplácíme všichni, ilegálně provozovaná tělocvična je také v pořádku, jen to trochu zavání dobou minulou. Byty nepostavíme z ničeho na parcele, kterou si nenamalujeme. Poroučet větru dešti už vyšlo z módy. Teď se všude za vše platí. Pokud někdo nechápe realitu, může se přijít podívat na výsledky hospodaření obce. Rozpočet, při jehož sestavování a schvalování nebyla na veřejné schůzi ani noha, je už několik let vyrovnaný.</w:t>
      </w:r>
    </w:p>
    <w:p>
      <w:pPr>
        <w:pStyle w:val="Normal"/>
        <w:jc w:val="both"/>
        <w:rPr>
          <w:w w:val="90"/>
        </w:rPr>
      </w:pPr>
      <w:r>
        <w:rPr>
          <w:w w:val="90"/>
        </w:rPr>
      </w:r>
    </w:p>
    <w:p>
      <w:pPr>
        <w:pStyle w:val="Normal"/>
        <w:ind w:left="4320" w:hanging="0"/>
        <w:jc w:val="both"/>
        <w:rPr/>
      </w:pPr>
      <w:r>
        <w:rPr>
          <w:w w:val="90"/>
        </w:rPr>
        <w:t>Dagmar Houserová</w:t>
      </w:r>
    </w:p>
    <w:p>
      <w:pPr>
        <w:pStyle w:val="Normal"/>
        <w:pBdr>
          <w:bottom w:val="double" w:sz="6" w:space="1" w:color="000000"/>
        </w:pBdr>
        <w:ind w:left="4320" w:hanging="0"/>
        <w:jc w:val="both"/>
        <w:rPr>
          <w:w w:val="90"/>
        </w:rPr>
      </w:pPr>
      <w:r>
        <w:rPr>
          <w:w w:val="90"/>
        </w:rPr>
      </w:r>
    </w:p>
    <w:p>
      <w:pPr>
        <w:pStyle w:val="Normal"/>
        <w:jc w:val="both"/>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rPr>
      </w:pPr>
      <w:r>
        <w:rPr>
          <w:w w:val="90"/>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r>
    </w:p>
    <w:p>
      <w:pPr>
        <w:pStyle w:val="Normal"/>
        <w:jc w:val="center"/>
        <w:rPr>
          <w:w w:val="90"/>
          <w:sz w:val="32"/>
          <w:szCs w:val="32"/>
        </w:rPr>
      </w:pPr>
      <w:r>
        <w:rPr>
          <w:w w:val="90"/>
          <w:sz w:val="32"/>
          <w:szCs w:val="32"/>
        </w:rPr>
        <w:t>Otevřený dopis starosty</w:t>
      </w:r>
    </w:p>
    <w:p>
      <w:pPr>
        <w:pStyle w:val="Normal"/>
        <w:rPr>
          <w:w w:val="90"/>
          <w:sz w:val="32"/>
          <w:szCs w:val="32"/>
        </w:rPr>
      </w:pPr>
      <w:r>
        <w:rPr>
          <w:w w:val="90"/>
          <w:sz w:val="32"/>
          <w:szCs w:val="32"/>
        </w:rPr>
      </w:r>
    </w:p>
    <w:p>
      <w:pPr>
        <w:pStyle w:val="Normal"/>
        <w:rPr/>
      </w:pPr>
      <w:r>
        <w:rPr>
          <w:w w:val="90"/>
        </w:rPr>
        <w:t>Ve čtvrtek 10. 5.  nám byla na obecní úřad doručena petice – prohlášení občanů obce Staré Buky:</w:t>
      </w:r>
    </w:p>
    <w:p>
      <w:pPr>
        <w:pStyle w:val="Normal"/>
        <w:rPr>
          <w:w w:val="90"/>
        </w:rPr>
      </w:pPr>
      <w:r>
        <w:rPr>
          <w:w w:val="90"/>
        </w:rPr>
      </w:r>
    </w:p>
    <w:p>
      <w:pPr>
        <w:pStyle w:val="Normal"/>
        <w:rPr>
          <w:w w:val="90"/>
        </w:rPr>
      </w:pPr>
      <w:r>
        <w:rPr>
          <w:w w:val="90"/>
        </w:rPr>
        <w:drawing>
          <wp:inline distT="0" distB="0" distL="0" distR="0">
            <wp:extent cx="5754370"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54370" cy="2261235"/>
                    </a:xfrm>
                    <a:prstGeom prst="rect">
                      <a:avLst/>
                    </a:prstGeom>
                  </pic:spPr>
                </pic:pic>
              </a:graphicData>
            </a:graphic>
          </wp:inline>
        </w:drawing>
      </w:r>
    </w:p>
    <w:p>
      <w:pPr>
        <w:pStyle w:val="Normal"/>
        <w:rPr>
          <w:w w:val="90"/>
        </w:rPr>
      </w:pPr>
      <w:r>
        <w:rPr>
          <w:w w:val="90"/>
        </w:rPr>
      </w:r>
    </w:p>
    <w:p>
      <w:pPr>
        <w:pStyle w:val="Normal"/>
        <w:rPr>
          <w:w w:val="90"/>
        </w:rPr>
      </w:pPr>
      <w:r>
        <w:rPr>
          <w:w w:val="90"/>
        </w:rPr>
        <w:t>Dovolte mi reagovat nejdříve na znění tohoto prohlášení.</w:t>
      </w:r>
    </w:p>
    <w:p>
      <w:pPr>
        <w:pStyle w:val="Normal"/>
        <w:jc w:val="both"/>
        <w:rPr/>
      </w:pPr>
      <w:r>
        <w:rPr>
          <w:w w:val="90"/>
        </w:rPr>
        <w:t xml:space="preserve">V první řadě – nesouhlas s rozhodnutím zastupitelů obce o prodeji … - nechápu, jak se dá nesouhlasit s „rozhodnutím“ zastupitelů, když ještě žádné rozhodnutí nebylo schváleno. Byl pouze zveřejněn záměr. </w:t>
      </w:r>
    </w:p>
    <w:p>
      <w:pPr>
        <w:pStyle w:val="Normal"/>
        <w:jc w:val="both"/>
        <w:rPr>
          <w:w w:val="90"/>
        </w:rPr>
      </w:pPr>
      <w:r>
        <w:rPr>
          <w:w w:val="90"/>
        </w:rPr>
        <w:t>K druhé větě prohlášení se vrátím později.</w:t>
      </w:r>
    </w:p>
    <w:p>
      <w:pPr>
        <w:pStyle w:val="Normal"/>
        <w:jc w:val="both"/>
        <w:rPr>
          <w:w w:val="90"/>
        </w:rPr>
      </w:pPr>
      <w:r>
        <w:rPr>
          <w:w w:val="90"/>
        </w:rPr>
        <w:t xml:space="preserve">Obecní hospoda a tělocvična byly vybudovány nadšením a snaživým úsilím občanů … -   o přestavbě bývalého agitačního střediska a kina se začalo rozhodovat v roce 1996. Přestavba byla zahájena na konci roku 1997 dodavatelským způsobem po řádném výběrovém řízení a dokončena 1998, </w:t>
      </w:r>
      <w:r>
        <w:rPr>
          <w:b/>
          <w:w w:val="90"/>
        </w:rPr>
        <w:t>bez účasti byť jediného nadšeného a snaživého občana obce</w:t>
      </w:r>
      <w:r>
        <w:rPr>
          <w:w w:val="90"/>
        </w:rPr>
        <w:t>.</w:t>
      </w:r>
    </w:p>
    <w:p>
      <w:pPr>
        <w:pStyle w:val="Normal"/>
        <w:jc w:val="both"/>
        <w:rPr>
          <w:w w:val="90"/>
        </w:rPr>
      </w:pPr>
      <w:r>
        <w:rPr>
          <w:w w:val="90"/>
        </w:rPr>
        <w:t>To, s jakým nadšením a snahou byla vybudována v polovině osmdesátých let tělocvična nemohu objektivně posoudit, protože jsem ještě nebyl občanem této obce. Trestuhodné je ovšem to, jak s touto stavbou bylo v následujících letech zacházeno. Kam se podělo veškeré nadšení? Objekt je asi zdevastován právě nadměrným sportovním vyžíváním většiny obyvatel naší obce.</w:t>
      </w:r>
    </w:p>
    <w:p>
      <w:pPr>
        <w:pStyle w:val="Normal"/>
        <w:jc w:val="both"/>
        <w:rPr>
          <w:w w:val="90"/>
        </w:rPr>
      </w:pPr>
      <w:r>
        <w:rPr>
          <w:w w:val="90"/>
        </w:rPr>
        <w:t xml:space="preserve">A teď pro všechny neinformované nebo úmyslně falešně informované, kteří jsou pod výše uvedenou peticí podepsání ať již vlastnoručně nebo v zastoupení. Pro ty, kteří nebyli přítomni na veřejném zasedání. </w:t>
      </w:r>
    </w:p>
    <w:p>
      <w:pPr>
        <w:pStyle w:val="Normal"/>
        <w:jc w:val="both"/>
        <w:rPr>
          <w:w w:val="90"/>
        </w:rPr>
      </w:pPr>
      <w:r>
        <w:rPr>
          <w:w w:val="90"/>
        </w:rPr>
        <w:t xml:space="preserve">Návrh prodat Obecní hospodu nezazněl v zastupitelstvu poprvé i když letošní návrh je přijatelný pro většinu (5 členů) zastupitelstva. Co tedy bylo příčinou projednávání tohoto návrhu. Začátkem roku se ke mně donesla informace o tom, že je potencionální zájemce o odkoupení Zámečku, zároveň byla část hospodářských budov pronajata vlastníkem novému nájemci. Trvalo dost dlouho, než jsem tuto informací oznámil zastupitelstvu, protože jsem zvažoval všechna pro a proti. I když nejsem v obci „starousedlíkem“ a pro někoho jsem stále přivandrovalcem, záleží mi na tom, jak obec bude vypadat i v budoucnu, jak se zachová vše pěkné, co bylo vytvořeno za celou dobu její existence. K tomu jistě patří i budova bývalého zámku. Vždyť nakonec všichni zastupitelé před třemi roky schválili zařazení obnovy zámeckého parku a rybníku do návrhu územního plánu, jako veřejné a odpočinkové zóny. Neumím si představit, jak pěkně bude působit návaznost této části obce na eventuální pokračování hospodářského využívání již tak zdevastovaného objektu zámku a hospodářských budov. Proto byla tedy vyprovokována diskuse zda zámek a celý areál odkoupit pro obec a zvážit jejich další využití. Všichni zastupitelé a to všichni zdůrazňuji,  byli okamžitě  pro odkoupení pro obec. Horší to už bylo s lámáním si hlavy, kde na to vzít. Částka 4,3 mil. Kč (za celý areál včetně pozemků), při porovnání s cenami za které se v současné době nemovitosti v katastru obce prodávají, není vůbec přehnaná. Kromě toho prodávající nabídl možnost odkoupení na splátky. I tak však by to byla riskantní zátěž pro rozpočet obce. Proto jsem znovu jako východisko zisku financí navrhl prodej Obecní hospody a tělocvičny. </w:t>
      </w:r>
      <w:r>
        <w:rPr>
          <w:w w:val="90"/>
          <w:u w:val="single"/>
        </w:rPr>
        <w:t xml:space="preserve">Všichni </w:t>
      </w:r>
      <w:r>
        <w:rPr>
          <w:w w:val="90"/>
        </w:rPr>
        <w:t>zastupitelé mě pověřili, abych nechal udělat předběžný odhad uvedených nemovitostí. Což jsem splnil a výsledkem je předběžná cena za Obecní hospodu vzhledem k lokalitě 2,5 mil. Kč a za tělocvičnu 0,7 až 0,8 mil. Kč.  To dohromady činí zhruba 3,2 mil. Kč. Obec by ze svého letošního rozpočtu byla schopna uvolnit ještě částku 0,5 mil. Kč a tak by zbylo v příštím roce doplatit prodávajícímu 0,6 mil. Kč, což je vzhledem k rozpočtu obce reálné.</w:t>
      </w:r>
    </w:p>
    <w:p>
      <w:pPr>
        <w:pStyle w:val="Normal"/>
        <w:jc w:val="both"/>
        <w:rPr/>
      </w:pPr>
      <w:r>
        <w:rPr>
          <w:w w:val="90"/>
        </w:rPr>
        <w:t>Nyní se musím vrátit k tomu, proč již delší dobu navrhuji prodej výše zmíněných objektů. Již od samého začátku zahájení provozu Obecní hospody mě vadilo a stále vadí to, že v každém zastupitelstvu byl vždy někdo, kdo měl s nájemcem ať již kamarádské, citové či rodinné vazby. Pokud jste nebo chcete být objektivní a do tohoto problému alespoň trochu vidíte, musíte uznat, že je to pravda. Každý má právo si své přátele a kamarády vybírat dle svého vkusu.   Jako zastupitel, však nesmím nebo alespoň nemám přenášet tyto vazby do rozhodování v zastupitelstvu. Bohužel však opak byl a je pravdou. Zhruba devět let provozu hospody vždy některý zastupitel(é) loboval v její prospěch na úkor zbytku občanů, kteří k tomuto zařízení nemají tak vřelé vztahy. Zářným dokladem je již jen to, že se za celou dobu nepodařilo prosadit zvýšení směšného nájemného 2000,-Kč/měsíčně, které bylo nastaveno při startování provozu (porovnejte s nájemným z bytů – které Vám nic nevydělávají)</w:t>
      </w:r>
    </w:p>
    <w:p>
      <w:pPr>
        <w:pStyle w:val="Normal"/>
        <w:jc w:val="both"/>
        <w:rPr>
          <w:w w:val="90"/>
        </w:rPr>
      </w:pPr>
      <w:r>
        <w:rPr>
          <w:w w:val="90"/>
        </w:rPr>
        <w:t>Vracím se ještě k onomu zbytku občanů, který není  zanedbatelný, protože je to 420 občanů, kteří se nezúčastnili výše zmíněného bouřlivého veřejného zasedání. To ještě neodpočítávám z počtu třiceti přítomných 8 účastníků, kteří nemají trvalé bydliště v obci, ale právě oni jsou dokladem v předchozích řádcích uvedených vazeb a vztahů. Ještě se odvážím dodat, že přítomnost většiny hostů byla naverbována zastupiteli, kteří nesouhlasí s prodejem, z nichž jeden se obratem stal odpůrcem prodeje hospody (viz zápisy ze zasedání). Vím, že toto mé tvrzení je a bude popíráno všemi přítomnými hosty, ale stejně jako oni mám právo na svůj názor i když mi určitě u nich nepřidá na popularitě. Stejně tak jak má každý právo vybírat si své přátele,   má právo vyjádřit svůj názor. Ovšem toto vyjádření by mělo mít jistou formu slušnosti a ne formu hospodské prezentace síly.  Škoda jen, že nebyl přítomen nikdo z neutrálních občanů nebo těch kteří by se přikláněli k názoru většiny zastupitelstva. Mohli si vyslechnout, jak za celých 13 let se v obci nic neudělalo a nedělá pro občany, jak vše co se vybudovalo bylo, je ale určitě i bude špatné.</w:t>
      </w:r>
    </w:p>
    <w:p>
      <w:pPr>
        <w:pStyle w:val="Normal"/>
        <w:jc w:val="both"/>
        <w:rPr>
          <w:w w:val="90"/>
        </w:rPr>
      </w:pPr>
      <w:r>
        <w:rPr>
          <w:w w:val="90"/>
        </w:rPr>
        <w:t xml:space="preserve">Oba zastupitelé, kteří nesouhlasí s prodejem Obecní hospody, ale jsou pro odkoupení zámečku. Jako řešení financování nákupu vidí </w:t>
      </w:r>
      <w:r>
        <w:rPr>
          <w:b/>
          <w:w w:val="90"/>
        </w:rPr>
        <w:t>úvěr</w:t>
      </w:r>
      <w:r>
        <w:rPr>
          <w:w w:val="90"/>
        </w:rPr>
        <w:t xml:space="preserve">. To je však řešení, s kterým však zbývající zastupitelé nesouhlasí. Koupit totiž takovouto nemovitost na dluh, který by se měl splácet deset let a ještě k tomu s patřičnými úroky, nemůže rozumně uvažující občan podpořit. Deset let splácet objekt, do kterého se bude muset nejméně dvojnásobek investovat by pro obec znamenalo prakticky „sebevraždu“. Za celých 17 let obec nevykazovala žádné dluhy a pokud se nepodařilo na některé akce získat dotace, vždy byla schopna vyjít s čistým štítem z vlastních příjmů. </w:t>
      </w:r>
    </w:p>
    <w:p>
      <w:pPr>
        <w:pStyle w:val="Normal"/>
        <w:jc w:val="both"/>
        <w:rPr>
          <w:w w:val="90"/>
        </w:rPr>
      </w:pPr>
      <w:r>
        <w:rPr>
          <w:w w:val="90"/>
        </w:rPr>
        <w:t>Bouřlivá diskuze také proběhla a probíhá okolo využití objektu. Naší představou na využití zadní části objektu bylo od začátku řešení ubytovacího  problému seniorů, kteří již nejsou sami schopni nebo jen s velkými obtížemi, zajistit své běžné potřeby (topení, nákupy atd.) a jsou odkázáni na pomoc druhých. A o tom, že jejich počet přibývá snad nemusím nikoho přesvědčovat. O tom, jaké jsou čekací doby na umístění v okolních domovech důchodců nebo domech pečovatelské služby Vám mohou říci  „čekatelé“ na to, až někdo umře. Jako jedna z variant je také možnost poskytnout ubytování občanům, kteří se dostanou ne vlastní vinou do tísnivých životních situací. Variant pro využití by se jistě dalo najít daleko víc.</w:t>
      </w:r>
    </w:p>
    <w:p>
      <w:pPr>
        <w:pStyle w:val="Normal"/>
        <w:jc w:val="both"/>
        <w:rPr>
          <w:w w:val="90"/>
        </w:rPr>
      </w:pPr>
      <w:r>
        <w:rPr>
          <w:w w:val="90"/>
        </w:rPr>
        <w:t xml:space="preserve">Co se týče využití přední části objektu mě nutí vrátit se k druhé větě petice. Myslím, že jsou úplně zbytečné strašáky odpůrců Obecní hospody o tom, že se nebudete mít jednou do roka kde sejít, že hospodu koupí Žižka a nacpe do ní samé automaty. Jsem přesvědčen, že jak současný nájemce, tak každý nový vlastník, který by hospodu koupil, není blázen, aby utratil peníze jen za její likvidaci. V zájmu každého bude, aby objekt plnil funkci ke které je určen a jeho snaha bude právě jeho vlastnictvím ještě více motivována. Strašení automaty je prachsprostou lží, protože </w:t>
      </w:r>
      <w:r>
        <w:rPr>
          <w:b/>
          <w:w w:val="90"/>
        </w:rPr>
        <w:t>provoz každého automatu povoluje výhradně obec</w:t>
      </w:r>
      <w:r>
        <w:rPr>
          <w:w w:val="90"/>
        </w:rPr>
        <w:t xml:space="preserve">. </w:t>
      </w:r>
    </w:p>
    <w:p>
      <w:pPr>
        <w:pStyle w:val="Normal"/>
        <w:jc w:val="both"/>
        <w:rPr>
          <w:w w:val="90"/>
        </w:rPr>
      </w:pPr>
      <w:r>
        <w:rPr>
          <w:w w:val="90"/>
        </w:rPr>
        <w:t xml:space="preserve">Zbývá využití přední části traktu zámečku. Zde jsou dostatečné prostory pro společenská setkání, ale i prostory k umístění chybějících služeb, stacionáře pro děti pracujících matek atd., atd.. Záleží jen na Vašich nápadech a iniciativách. </w:t>
      </w:r>
    </w:p>
    <w:p>
      <w:pPr>
        <w:pStyle w:val="Normal"/>
        <w:jc w:val="both"/>
        <w:rPr>
          <w:w w:val="90"/>
        </w:rPr>
      </w:pPr>
      <w:r>
        <w:rPr>
          <w:w w:val="90"/>
        </w:rPr>
        <w:t>Objekt tělocvičny a jeho současné poloilegální využívání, bylo rozebíráno již několikrát jak na zasedáních, tak v místním zpravodaji a nehodlám se k němu vracet. Zeptejte se fotbalistů TJ SOKOL kolik platí za zimní pronájem tělocvičny v Trutnově s celým komfortem. Myslím, že pro obec i pro sportující občany by bylo výhodnější uhradit takový pronájem z rozpočtu, pokud se opravdu utvoří legální, oficiální skupina zájemců o ten který sport. Náklady které by byly nutné na opravu, údržbu a provoz tělocvičny by tak nevyčerpala  ani celá generace součastníků.</w:t>
      </w:r>
    </w:p>
    <w:p>
      <w:pPr>
        <w:pStyle w:val="Normal"/>
        <w:jc w:val="both"/>
        <w:rPr>
          <w:w w:val="90"/>
        </w:rPr>
      </w:pPr>
      <w:r>
        <w:rPr>
          <w:w w:val="90"/>
        </w:rPr>
        <w:t>V letních měsících je neomezeně k užívání veřejné sportoviště.</w:t>
      </w:r>
    </w:p>
    <w:p>
      <w:pPr>
        <w:pStyle w:val="Normal"/>
        <w:jc w:val="both"/>
        <w:rPr>
          <w:w w:val="90"/>
        </w:rPr>
      </w:pPr>
      <w:r>
        <w:rPr>
          <w:w w:val="90"/>
        </w:rPr>
      </w:r>
    </w:p>
    <w:p>
      <w:pPr>
        <w:pStyle w:val="Normal"/>
        <w:jc w:val="both"/>
        <w:rPr>
          <w:w w:val="90"/>
        </w:rPr>
      </w:pPr>
      <w:r>
        <w:rPr>
          <w:w w:val="90"/>
        </w:rPr>
        <w:t>Závěrem ještě musím zdůraznit, že za vrchol sprosťárny a prakticky trestný čin považuji úmyslné šíření nepravdy, že prodej hospody vyprovokovala paní Bednaříková proto, aby ji mohla koupit. Od jejich autorů je to jen projev závisti, zloby a nenávisti.</w:t>
      </w:r>
    </w:p>
    <w:p>
      <w:pPr>
        <w:pStyle w:val="Normal"/>
        <w:ind w:left="4860" w:hanging="0"/>
        <w:jc w:val="both"/>
        <w:rPr>
          <w:w w:val="90"/>
        </w:rPr>
      </w:pPr>
      <w:r>
        <w:rPr>
          <w:w w:val="90"/>
        </w:rPr>
        <w:t xml:space="preserve">Bischof </w:t>
      </w:r>
    </w:p>
    <w:p>
      <w:pPr>
        <w:pStyle w:val="Normal"/>
        <w:ind w:left="4860" w:hanging="0"/>
        <w:jc w:val="both"/>
        <w:rPr>
          <w:w w:val="90"/>
        </w:rPr>
      </w:pPr>
      <w:r>
        <w:rPr>
          <w:w w:val="90"/>
        </w:rPr>
      </w:r>
    </w:p>
    <w:p>
      <w:pPr>
        <w:pStyle w:val="Normal"/>
        <w:ind w:left="4860" w:hanging="0"/>
        <w:jc w:val="both"/>
        <w:rPr>
          <w:w w:val="90"/>
        </w:rPr>
      </w:pPr>
      <w:r>
        <w:rPr>
          <w:w w:val="90"/>
        </w:rPr>
      </w:r>
    </w:p>
    <w:p>
      <w:pPr>
        <w:pStyle w:val="Normal"/>
        <w:ind w:left="4860" w:hanging="0"/>
        <w:jc w:val="both"/>
        <w:rPr>
          <w:w w:val="90"/>
        </w:rPr>
      </w:pPr>
      <w:r>
        <w:rPr>
          <w:w w:val="90"/>
        </w:rPr>
      </w:r>
    </w:p>
    <w:p>
      <w:pPr>
        <w:pStyle w:val="Normal"/>
        <w:jc w:val="both"/>
        <w:rPr>
          <w:w w:val="90"/>
        </w:rPr>
      </w:pPr>
      <w:r>
        <w:rPr>
          <w:w w:val="90"/>
        </w:rPr>
        <w:t>Doufám jen, že se najdou odvážlivci, kteří podpoří i druhou stranu zastupitelstva.</w:t>
      </w:r>
    </w:p>
    <w:p>
      <w:pPr>
        <w:pStyle w:val="Normal"/>
        <w:jc w:val="both"/>
        <w:rPr>
          <w:w w:val="90"/>
        </w:rPr>
      </w:pPr>
      <w:r>
        <w:rPr>
          <w:w w:val="90"/>
        </w:rPr>
      </w:r>
    </w:p>
    <w:p>
      <w:pPr>
        <w:pStyle w:val="Normal"/>
        <w:jc w:val="both"/>
        <w:rPr>
          <w:w w:val="90"/>
        </w:rPr>
      </w:pPr>
      <w:r>
        <w:rPr>
          <w:w w:val="90"/>
        </w:rPr>
      </w:r>
    </w:p>
    <w:p>
      <w:pPr>
        <w:pStyle w:val="Normal"/>
        <w:pBdr>
          <w:bottom w:val="double" w:sz="6" w:space="1" w:color="000000"/>
        </w:pBdr>
        <w:jc w:val="both"/>
        <w:rPr>
          <w:w w:val="90"/>
        </w:rPr>
      </w:pPr>
      <w:r>
        <w:rPr>
          <w:w w:val="90"/>
        </w:rPr>
      </w:r>
    </w:p>
    <w:p>
      <w:pPr>
        <w:pStyle w:val="Normal"/>
        <w:jc w:val="right"/>
        <w:rPr>
          <w:w w:val="90"/>
        </w:rPr>
      </w:pPr>
      <w:r>
        <w:rPr>
          <w:w w:val="90"/>
        </w:rPr>
      </w:r>
    </w:p>
    <w:p>
      <w:pPr>
        <w:pStyle w:val="Normal"/>
        <w:jc w:val="both"/>
        <w:rPr>
          <w:w w:val="90"/>
        </w:rPr>
      </w:pPr>
      <w:r>
        <w:rPr>
          <w:w w:val="90"/>
        </w:rPr>
      </w:r>
    </w:p>
    <w:p>
      <w:pPr>
        <w:pStyle w:val="Normal"/>
        <w:jc w:val="center"/>
        <w:rPr>
          <w:w w:val="90"/>
          <w:sz w:val="32"/>
          <w:szCs w:val="32"/>
        </w:rPr>
      </w:pPr>
      <w:r>
        <w:rPr>
          <w:w w:val="90"/>
          <w:sz w:val="32"/>
          <w:szCs w:val="32"/>
        </w:rPr>
        <w:t>Jak se cítím!</w:t>
      </w:r>
    </w:p>
    <w:p>
      <w:pPr>
        <w:pStyle w:val="Normal"/>
        <w:jc w:val="both"/>
        <w:rPr>
          <w:w w:val="90"/>
          <w:sz w:val="32"/>
          <w:szCs w:val="32"/>
        </w:rPr>
      </w:pPr>
      <w:r>
        <w:rPr>
          <w:w w:val="90"/>
          <w:sz w:val="32"/>
          <w:szCs w:val="32"/>
        </w:rPr>
      </w:r>
    </w:p>
    <w:p>
      <w:pPr>
        <w:pStyle w:val="Normal"/>
        <w:jc w:val="both"/>
        <w:rPr>
          <w:w w:val="90"/>
        </w:rPr>
      </w:pPr>
      <w:r>
        <w:rPr>
          <w:w w:val="90"/>
        </w:rPr>
        <w:t>Ještě se nehlasovalo a už jsem byl souzen. Připadám si jako při odsunu.</w:t>
      </w:r>
    </w:p>
    <w:p>
      <w:pPr>
        <w:pStyle w:val="Normal"/>
        <w:jc w:val="both"/>
        <w:rPr>
          <w:w w:val="90"/>
        </w:rPr>
      </w:pPr>
      <w:r>
        <w:rPr>
          <w:w w:val="90"/>
        </w:rPr>
        <w:t>Výroky obyvatel, které hlásají „ táhni do Pilníkova, nemáš právo, ať už jsi pryč!“ , to je jasný boj o hlas, který může nebo nemůže pomoci. Ale komu, toť otázka. Vždyť nikdo z přítomných nemohl vědět jak budu hlasovat. Vždy jsem zastával práva občanů. Tak to bude i do budoucna a to, že se budu stěhovat do Pilníkova nemůže ovlivnit můj názor. Jestliže dotyčná osoba PAN  A  jezdí po Bukách a vykládá o mně jaký jsem, a že tam nemám co dělat, z toho strach nemám, za to by se měl spíš stydět on. Sám se rozhodování o důležitých věcech zdržuje a jen štve lidi.</w:t>
      </w:r>
    </w:p>
    <w:p>
      <w:pPr>
        <w:pStyle w:val="Normal"/>
        <w:jc w:val="both"/>
        <w:rPr>
          <w:w w:val="90"/>
        </w:rPr>
      </w:pPr>
      <w:r>
        <w:rPr>
          <w:w w:val="90"/>
        </w:rPr>
        <w:t>Ve Starých Bukách jsem vyrostl a nikdo mě nebude vyhánět. Odejdu sám s čistým štítem a s dobrým pocitem, že jsem pro obec něco udělal. A můj hlas zůstane vždy nestranný.</w:t>
      </w:r>
    </w:p>
    <w:p>
      <w:pPr>
        <w:pStyle w:val="Normal"/>
        <w:jc w:val="both"/>
        <w:rPr>
          <w:w w:val="90"/>
        </w:rPr>
      </w:pPr>
      <w:r>
        <w:rPr>
          <w:w w:val="90"/>
        </w:rPr>
        <w:t>NEJSEM pro to, aby se kvůli Obecní hospodě rozvracela obec.</w:t>
      </w:r>
    </w:p>
    <w:p>
      <w:pPr>
        <w:pStyle w:val="Normal"/>
        <w:jc w:val="both"/>
        <w:rPr>
          <w:w w:val="90"/>
        </w:rPr>
      </w:pPr>
      <w:r>
        <w:rPr>
          <w:w w:val="90"/>
        </w:rPr>
      </w:r>
    </w:p>
    <w:p>
      <w:pPr>
        <w:pStyle w:val="Normal"/>
        <w:ind w:left="2340" w:hanging="0"/>
        <w:jc w:val="both"/>
        <w:rPr>
          <w:w w:val="90"/>
        </w:rPr>
      </w:pPr>
      <w:r>
        <w:rPr>
          <w:w w:val="90"/>
        </w:rPr>
        <w:t>S čistým svědomím  Petr HRŮZA</w:t>
      </w:r>
    </w:p>
    <w:p>
      <w:pPr>
        <w:pStyle w:val="Normal"/>
        <w:jc w:val="center"/>
        <w:rPr>
          <w:w w:val="90"/>
          <w:sz w:val="32"/>
          <w:szCs w:val="32"/>
        </w:rPr>
      </w:pPr>
      <w:r>
        <w:rPr>
          <w:w w:val="90"/>
          <w:sz w:val="32"/>
          <w:szCs w:val="32"/>
        </w:rPr>
      </w:r>
    </w:p>
    <w:p>
      <w:pPr>
        <w:pStyle w:val="Normal"/>
        <w:jc w:val="both"/>
        <w:rPr>
          <w:w w:val="90"/>
          <w:sz w:val="32"/>
          <w:szCs w:val="32"/>
        </w:rPr>
      </w:pPr>
      <w:r>
        <w:rPr>
          <w:w w:val="90"/>
          <w:sz w:val="32"/>
          <w:szCs w:val="32"/>
        </w:rPr>
      </w:r>
    </w:p>
    <w:p>
      <w:pPr>
        <w:pStyle w:val="Normal"/>
        <w:jc w:val="both"/>
        <w:rPr>
          <w:w w:val="90"/>
        </w:rPr>
      </w:pPr>
      <w:r>
        <w:rPr>
          <w:w w:val="90"/>
        </w:rPr>
      </w:r>
    </w:p>
    <w:p>
      <w:pPr>
        <w:pStyle w:val="Normal"/>
        <w:jc w:val="both"/>
        <w:rPr>
          <w:w w:val="90"/>
        </w:rPr>
      </w:pPr>
      <w:r>
        <w:rPr>
          <w:w w:val="90"/>
        </w:rPr>
      </w:r>
    </w:p>
    <w:p>
      <w:pPr>
        <w:pStyle w:val="Normal"/>
        <w:jc w:val="both"/>
        <w:rPr>
          <w:w w:val="90"/>
        </w:rPr>
      </w:pPr>
      <w:r>
        <w:rPr>
          <w:w w:val="90"/>
        </w:rPr>
      </w:r>
    </w:p>
    <w:p>
      <w:pPr>
        <w:pStyle w:val="Normal"/>
        <w:pBdr>
          <w:bottom w:val="single" w:sz="6" w:space="1" w:color="000000"/>
        </w:pBdr>
        <w:jc w:val="both"/>
        <w:rPr>
          <w:w w:val="90"/>
        </w:rPr>
      </w:pPr>
      <w:r>
        <w:rPr>
          <w:w w:val="90"/>
        </w:rPr>
      </w:r>
    </w:p>
    <w:p>
      <w:pPr>
        <w:pStyle w:val="Normal"/>
        <w:jc w:val="both"/>
        <w:rPr>
          <w:w w:val="90"/>
        </w:rPr>
      </w:pPr>
      <w:r>
        <w:rPr>
          <w:w w:val="90"/>
        </w:rPr>
      </w:r>
    </w:p>
    <w:p>
      <w:pPr>
        <w:pStyle w:val="Normal"/>
        <w:jc w:val="both"/>
        <w:rPr/>
      </w:pPr>
      <w:r>
        <w:rPr>
          <w:w w:val="90"/>
        </w:rPr>
        <w:t>Zpracováno na vlastním počítači !</w:t>
      </w:r>
    </w:p>
    <w:p>
      <w:pPr>
        <w:pStyle w:val="Normal"/>
        <w:jc w:val="both"/>
        <w:rPr>
          <w:w w:val="90"/>
        </w:rPr>
      </w:pPr>
      <w:r>
        <w:rPr>
          <w:w w:val="90"/>
        </w:rPr>
        <w:t>Poplatek za kopírování uhrazen v hotovosti – příjmový doklad č. 378 (B)</w:t>
      </w:r>
    </w:p>
    <w:p>
      <w:pPr>
        <w:pStyle w:val="Normal"/>
        <w:jc w:val="both"/>
        <w:rPr>
          <w:w w:val="80"/>
        </w:rPr>
      </w:pPr>
      <w:r>
        <w:rPr>
          <w:w w:val="80"/>
        </w:rPr>
      </w:r>
    </w:p>
    <w:p>
      <w:pPr>
        <w:pStyle w:val="Normal"/>
        <w:jc w:val="both"/>
        <w:rPr>
          <w:w w:val="80"/>
        </w:rPr>
      </w:pPr>
      <w:r>
        <w:rPr>
          <w:w w:val="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51:00Z</dcterms:created>
  <dc:creator>Bischof Jiří</dc:creator>
  <dc:description/>
  <dc:language>en-US</dc:language>
  <cp:lastModifiedBy>Bischof Jiří</cp:lastModifiedBy>
  <cp:lastPrinted>2007-05-14T14:06:00Z</cp:lastPrinted>
  <dcterms:modified xsi:type="dcterms:W3CDTF">2007-05-14T12:23:00Z</dcterms:modified>
  <cp:revision>13</cp:revision>
  <dc:subject/>
  <dc:title>Ve čtvrtek nám byla na obecní úřad doručena petice – prohlášení občanů obce Staré Buky:</dc:title>
</cp:coreProperties>
</file>